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Spett.l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BANC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Via</w:t>
        <w:tab/>
        <w:tab/>
        <w:tab/>
        <w:tab/>
        <w:tab/>
        <w:tab/>
        <w:tab/>
        <w:tab/>
        <w:tab/>
        <w:tab/>
        <w:tab/>
        <w:tab/>
        <w:tab/>
        <w:t xml:space="preserve">NAPOL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scontro Vs. del 12/02/2011 per contestarne il contenu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a mia posizione debitoria trae origine da un vecchio C/C da Voi mantenuto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ta solo per lucrare esosi interessi e spe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que, mi corre l’obbligo di comunicarVi che, pur volendo far fronte a tutti i miei debi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sono in condizioni economiche tali da poter soddisfare le richieste di pagament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i i miei credito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tanto, essendo oberato di debiti, ogni fine mese metto nei bussolotti le richiest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gamento dei creditori ed estraggo a sorte; il fortunato sara’ pag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verto, pertanto, che se insisterete nelle Vostre richieste non parteciperete alle pross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az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rdiali salu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0:00Z</dcterms:created>
  <dc:creator>.....</dc:creator>
  <dc:description/>
  <cp:keywords/>
  <dc:language>en-US</dc:language>
  <cp:lastModifiedBy>f.pedone</cp:lastModifiedBy>
  <dcterms:modified xsi:type="dcterms:W3CDTF">2012-11-23T12:29:00Z</dcterms:modified>
  <cp:revision>3</cp:revision>
  <dc:subject/>
  <dc:title/>
</cp:coreProperties>
</file>