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5720</wp:posOffset>
            </wp:positionV>
            <wp:extent cx="7929245" cy="1079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198120</wp:posOffset>
            </wp:positionV>
            <wp:extent cx="7929245" cy="1079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sceglie, 27 feb 2015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ircolare informativa per la client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tLeast" w:line="420" w:before="100" w:after="10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7253D"/>
          <w:u w:val="single"/>
        </w:rPr>
      </w:pPr>
      <w:r>
        <w:rPr>
          <w:rFonts w:cs="Calibri" w:ascii="Calibri" w:hAnsi="Calibri"/>
          <w:b/>
          <w:bCs/>
          <w:color w:val="07253D"/>
          <w:u w:val="single"/>
        </w:rPr>
        <w:t>Approvato dal Senato il Ddl. di conversione del DL 192/2014 (c.d. "DL milleproroghe"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333333"/>
        </w:rPr>
        <w:t>Il Senato ha approvato in via definitiva il Ddl. n. 1779 di conversione del DL 192/2014 (c.d. "Milleproroghe"), provvedimento per cui è attesa la prossima pubblicazione in Gazzetta Ufficiale. </w:t>
        <w:br/>
        <w:t>Tra le misure più significative  introdotte, si segnalano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l'estensione, ancora per il 2015, del regime di vantaggio per l'imprenditoria giovanile con imposta sostitutiva al 5%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l'esenzione, per i professionisti "senza Cassa" iscritti in via esclusiva alla Gestione separata INPS e non pensionati, dall'innalzamento dell'aliquota contributiva che resta ferma al 27%;</w:t>
        <w:br/>
        <w:t>- il rinvio al 2016 della decorrenza dell'abolizione dell'obbligo di presentazione della dichiarazione IVA in forma unificata e della comunicazione dati IVA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il dimezzamento dei termini per l'irrogazione delle sanzioni per violazioni sul modulo RW per i soggetti che aderiranno alla collaborazione volontaria in relazione agli investimenti detenuti in Paesi black list che firmeranno con l'Italia l'accordo sullo scambio di informazioni fiscali entro il 2.3.2015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 la riapertura dei termini per la rateizzazione delle cartelle di pagamento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333333"/>
        </w:rPr>
        <w:t>- per ridurre gli effetti dello split payment, l'aumento al 20% dell'importo contrattuale per l'anticipazione in favore dell'appaltatore per i contratti relativi  a lavori affidati a seguito di gare bandite fino al 31.12.2015, in deroga ai vigenti divieti di anticipazione del prezz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984806"/>
        </w:rPr>
      </w:pPr>
      <w:r>
        <w:rPr>
          <w:rFonts w:cs="Calibri" w:ascii="Calibri" w:hAnsi="Calibri"/>
          <w:color w:val="984806"/>
        </w:rPr>
        <w:t>Cordiali saluti.</w:t>
      </w:r>
    </w:p>
    <w:p>
      <w:pPr>
        <w:pStyle w:val="Normale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color w:val="993300"/>
          <w:sz w:val="28"/>
          <w:szCs w:val="28"/>
        </w:rPr>
        <w:t>Dott. Francesco Pedone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spacing w:before="0" w:after="200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260" w:right="20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b/>
      <w:bCs/>
      <w:kern w:val="2"/>
      <w:sz w:val="64"/>
      <w:szCs w:val="6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00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ateitem1">
    <w:name w:val="date-item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>
      <w:color w:val="000000"/>
    </w:rPr>
  </w:style>
  <w:style w:type="paragraph" w:styleId="Testonormale">
    <w:name w:val="testo-normale"/>
    <w:basedOn w:val="Normal"/>
    <w:qFormat/>
    <w:pPr>
      <w:spacing w:lineRule="atLeast" w:line="480" w:before="100" w:after="100"/>
    </w:pPr>
    <w:rPr>
      <w:rFonts w:ascii="Georgia" w:hAnsi="Georgia" w:cs="Georgia"/>
      <w:color w:val="666666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5:00Z</dcterms:created>
  <dc:creator>Royal House</dc:creator>
  <dc:description/>
  <cp:keywords/>
  <dc:language>en-US</dc:language>
  <cp:lastModifiedBy>f.pedone</cp:lastModifiedBy>
  <cp:lastPrinted>2006-03-22T10:07:00Z</cp:lastPrinted>
  <dcterms:modified xsi:type="dcterms:W3CDTF">2015-02-27T19:27:00Z</dcterms:modified>
  <cp:revision>101</cp:revision>
  <dc:subject/>
  <dc:title/>
</cp:coreProperties>
</file>